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>NAVODILA – POPIS IZDELKOV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rostovoljec/prostovoljka obišče večjo trgovino izbrane trgovske verige, kjer popisuje izdelke. V prilogi se nahaja Excel datoteka </w:t>
      </w:r>
      <w:r>
        <w:rPr>
          <w:rFonts w:cs="Calibri" w:ascii="Calibri" w:hAnsi="Calibri"/>
          <w:b/>
          <w:color w:val="1F497D"/>
        </w:rPr>
        <w:t>popis.xls</w:t>
      </w:r>
      <w:r>
        <w:rPr>
          <w:rFonts w:cs="Calibri" w:ascii="Calibri" w:hAnsi="Calibri"/>
          <w:color w:val="1F497D"/>
        </w:rPr>
        <w:t xml:space="preserve">, ki služi kot primer, iz katerega je razvidno kateri podatki se bodo pri popisu zbirali. Potrebujemo: </w:t>
      </w:r>
      <w:r>
        <w:rPr>
          <w:rFonts w:cs="Calibri" w:ascii="Calibri" w:hAnsi="Calibri"/>
          <w:b/>
          <w:color w:val="1F497D"/>
        </w:rPr>
        <w:t>ime proizvajalca, ime izdelka, tip/okus izdelka in vse sestavine izdelka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zdelke se lahko popiše na 3 način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497D"/>
        </w:rPr>
        <w:t>staromodni</w:t>
      </w:r>
      <w:r>
        <w:rPr>
          <w:rFonts w:cs="Calibri" w:ascii="Calibri" w:hAnsi="Calibri"/>
          <w:color w:val="1F497D"/>
        </w:rPr>
        <w:t xml:space="preserve"> (»old-school«) način s pisalom in beležko, v tem primeru boste morali podatke doma prepisati v Excel datotek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napredni</w:t>
      </w:r>
      <w:r>
        <w:rPr>
          <w:rFonts w:cs="Calibri" w:ascii="Calibri" w:hAnsi="Calibri"/>
          <w:color w:val="1F497D"/>
        </w:rPr>
        <w:t xml:space="preserve"> (»geek-style«) način z vpisovanjem podatkov v »pametni« telefon ali tablico, kjer boste morali paziti, da nam boste podatke poslali v nekem standardnem formatu (.txt, .doc, .xls, .pdf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raktični</w:t>
      </w:r>
      <w:r>
        <w:rPr>
          <w:rFonts w:cs="Calibri" w:ascii="Calibri" w:hAnsi="Calibri"/>
          <w:color w:val="1F497D"/>
        </w:rPr>
        <w:t xml:space="preserve"> (»homo practicus«) način fotografiranja deklaracije izdelka z mobitelom, tablico ali fotoaparatom. Tu pa boste v glavnem morali paziti, da vas ne zasačijo – nismo namreč prepričani, da je fotografiranje v trgovinah dovoljeno... :) Torej lahko na prvi pogled dolgočasen popis vključuje tudi elemente razburljivosti! ;)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</w:rPr>
        <w:t>OPOMBA: Če veste za kake druge načine, jih z veseljem vključimo v prihodnja navodila... ;)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Na koncu še namig:</w:t>
      </w:r>
      <w:r>
        <w:rPr>
          <w:rFonts w:cs="Calibri" w:ascii="Calibri" w:hAnsi="Calibri"/>
          <w:color w:val="1F497D"/>
        </w:rPr>
        <w:t xml:space="preserve"> Če vas zaloti radovedna prodajalka in vas vpraša kaj počnete... Vsi prostovoljci delamo v okviru nepridobitnega projekta »Ni nam vseeno!«, kjer zbiramo podatke o aditivih (»E-jih«) v prehrani in imamo kot ozaveščeni potrošniki vso pravico to početi, saj se na osnovi teh informacij odločamo o tem, katere izdelke bomo kupovali in kako zdravo bomo živeli. Večinoma so prodajalci zelo prijazni in podpirajo naše delo. :)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br/>
      </w:r>
      <w:r>
        <w:rPr>
          <w:rFonts w:cs="Calibri" w:ascii="Calibri" w:hAnsi="Calibri"/>
          <w:b/>
          <w:color w:val="1F497D"/>
        </w:rPr>
        <w:t xml:space="preserve">Podatke nam pošljite na e-naslov: </w:t>
      </w:r>
      <w:hyperlink r:id="rId2">
        <w:r>
          <w:rPr>
            <w:rStyle w:val="InternetLink"/>
            <w:rFonts w:cs="Calibri" w:ascii="Calibri" w:hAnsi="Calibri"/>
            <w:b/>
          </w:rPr>
          <w:t>info@ninamvseeno.org</w:t>
        </w:r>
      </w:hyperlink>
    </w:p>
    <w:p>
      <w:pPr>
        <w:pStyle w:val="Normal"/>
        <w:rPr>
          <w:rStyle w:val="Htmlval1"/>
          <w:color w:val="000000"/>
          <w:szCs w:val="22"/>
        </w:rPr>
      </w:pPr>
      <w:r>
        <w:rPr>
          <w:rFonts w:cs="Calibri" w:ascii="Calibri" w:hAnsi="Calibri"/>
          <w:b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ag1">
    <w:name w:val="html_tag1"/>
    <w:basedOn w:val="DefaultParagraphFont"/>
    <w:qFormat/>
    <w:rPr>
      <w:color w:val="0000FF"/>
    </w:rPr>
  </w:style>
  <w:style w:type="character" w:styleId="Htmlval1">
    <w:name w:val="html_val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namvsee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7:00Z</dcterms:created>
  <dc:creator>Jan Gams</dc:creator>
  <dc:description/>
  <cp:keywords/>
  <dc:language>en-US</dc:language>
  <cp:lastModifiedBy>Jan</cp:lastModifiedBy>
  <dcterms:modified xsi:type="dcterms:W3CDTF">2013-05-31T07:24:00Z</dcterms:modified>
  <cp:revision>14</cp:revision>
  <dc:subject/>
  <dc:title>Projekt »Ni nam vseeno</dc:title>
</cp:coreProperties>
</file>